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"/>
        <w:gridCol w:w="1100"/>
        <w:gridCol w:w="34"/>
        <w:gridCol w:w="2600"/>
        <w:gridCol w:w="660"/>
        <w:gridCol w:w="115"/>
        <w:gridCol w:w="1134"/>
        <w:gridCol w:w="31"/>
        <w:gridCol w:w="3681"/>
      </w:tblGrid>
      <w:tr>
        <w:trPr/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172970</wp:posOffset>
                  </wp:positionH>
                  <wp:positionV relativeFrom="paragraph">
                    <wp:posOffset>-4445</wp:posOffset>
                  </wp:positionV>
                  <wp:extent cx="1693545" cy="535305"/>
                  <wp:effectExtent l="0" t="0" r="0" b="0"/>
                  <wp:wrapTight wrapText="bothSides">
                    <wp:wrapPolygon edited="0">
                      <wp:start x="4442" y="1930"/>
                      <wp:lineTo x="4442" y="202"/>
                      <wp:lineTo x="2167" y="202"/>
                      <wp:lineTo x="2167" y="1930"/>
                      <wp:lineTo x="4442" y="1930"/>
                    </wp:wrapPolygon>
                  </wp:wrapTight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474" t="4213" r="32588" b="4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3545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                           </w:t>
            </w:r>
            <w:hyperlink r:id="rId3">
              <w:r>
                <w:rPr>
                  <w:rStyle w:val="InternetLink"/>
                  <w:rFonts w:cs="Comic Sans MS" w:ascii="Comic Sans MS" w:hAnsi="Comic Sans MS"/>
                  <w:color w:val="000000"/>
                  <w:sz w:val="18"/>
                  <w:szCs w:val="18"/>
                  <w:u w:val="none"/>
                </w:rPr>
                <w:t>www.prolocosst.it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info@prolocosst.it</w:t>
            </w:r>
          </w:p>
        </w:tc>
      </w:tr>
      <w:tr>
        <w:trPr/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ROGRAMMA 2015</w:t>
            </w:r>
          </w:p>
        </w:tc>
      </w:tr>
      <w:tr>
        <w:trPr/>
        <w:tc>
          <w:tcPr>
            <w:tcW w:w="4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GENNAIO</w:t>
            </w:r>
          </w:p>
        </w:tc>
        <w:tc>
          <w:tcPr>
            <w:tcW w:w="5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UGLI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Sabato 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Falò di Sant’Antonio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5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omenica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ita in treno a 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abato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rso Mamma &amp; Figlia: Tiffany Cupcakes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iovedì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1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VIII° “Mangem l’Anada insema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omenica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meriggio a……….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1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EBBRAIO</w:t>
            </w:r>
          </w:p>
        </w:tc>
        <w:tc>
          <w:tcPr>
            <w:tcW w:w="5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ETTEMB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Domenica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omeriggio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 Legnanesi            Teatro Nazionale - Milano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5" w:hanging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Domenic   Domenica 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XXI^ Mostra Mercato Hobbies e collezionismo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omenica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sieme sulla neve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enerdì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spettando carnevale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aboratorio per bambini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abato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rnevale insieme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omenica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Gita enogastronomica </w:t>
            </w:r>
          </w:p>
        </w:tc>
      </w:tr>
      <w:tr>
        <w:trPr/>
        <w:tc>
          <w:tcPr>
            <w:tcW w:w="4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ARZO</w:t>
            </w:r>
          </w:p>
        </w:tc>
        <w:tc>
          <w:tcPr>
            <w:tcW w:w="5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TTOB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08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omenica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ONNE vs uomini- PAINTBULL – Torre dei Gelsi- Baby parking per i bambini!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omenica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IX^ Festa della Castag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enerdì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ssemblea dei soci con elezione nuovo direttivo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abato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alloween insiem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omenica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meriggio a……..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omenica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meriggio a………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iovedì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aboratorio pasquale e pizzata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Domenica 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stribuzione dell’ulivo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l Piazzale della Chiesa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PRILE</w:t>
            </w:r>
          </w:p>
        </w:tc>
        <w:tc>
          <w:tcPr>
            <w:tcW w:w="5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OVEMBRE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/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a domenica a domenica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ur della Sicilia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enerdì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ena del Soci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18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abato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isita allevamento uccelli e merenda (bimbi)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AGGIO</w:t>
            </w:r>
          </w:p>
        </w:tc>
        <w:tc>
          <w:tcPr>
            <w:tcW w:w="5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ICEMBRE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enerd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Mercatini di Primaver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/8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ab/Mar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Gita a …….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omenic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ita a …………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omenica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Lancio dei palloncini con Lettera a Gesù Bambino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3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Mercoledì 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mboliamo insieme per bambini e ragazzi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abato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ENOVA - LA CITTA’ DEI BAMBINI E DEI RAGAZZI + gita in battell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enerdì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ucciolata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1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iovedì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an Silvestro insieme</w:t>
            </w:r>
          </w:p>
        </w:tc>
      </w:tr>
      <w:tr>
        <w:trPr/>
        <w:tc>
          <w:tcPr>
            <w:tcW w:w="4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GIUGNO</w:t>
            </w:r>
          </w:p>
        </w:tc>
        <w:tc>
          <w:tcPr>
            <w:tcW w:w="56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er informazioni         Cell : 3382224558-Oraz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.B.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Le date e le iniziative potranno subire variazioni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Vi aspettiamo i lunedì dalle 21.00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in Via Dante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(stazione FS di S. Stefano T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rtedi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XII^ Strastefanese</w:t>
            </w:r>
          </w:p>
        </w:tc>
        <w:tc>
          <w:tcPr>
            <w:tcW w:w="56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omenica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X° Mangiainbici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6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omenica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ita a………</w:t>
            </w:r>
          </w:p>
        </w:tc>
        <w:tc>
          <w:tcPr>
            <w:tcW w:w="5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567" w:right="567" w:gutter="0" w:header="0" w:top="28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locosst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1:35:00Z</dcterms:created>
  <dc:creator>PC</dc:creator>
  <dc:description/>
  <dc:language>en-US</dc:language>
  <cp:lastModifiedBy>Orazio</cp:lastModifiedBy>
  <cp:lastPrinted>2012-10-22T19:29:00Z</cp:lastPrinted>
  <dcterms:modified xsi:type="dcterms:W3CDTF">2014-10-09T11:35:00Z</dcterms:modified>
  <cp:revision>2</cp:revision>
  <dc:subject/>
  <dc:title>www</dc:title>
</cp:coreProperties>
</file>