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4700" cy="927100"/>
            <wp:effectExtent l="0" t="0" r="0" b="0"/>
            <wp:wrapTight wrapText="bothSides">
              <wp:wrapPolygon edited="0">
                <wp:start x="-91" y="0"/>
                <wp:lineTo x="-91" y="21347"/>
                <wp:lineTo x="21600" y="2134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aro socio/soc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il 2005 ormai volge al termine: è quindi  tempo di bilanci per l’anno in corso  e di preventivi per il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ci riguarda i risultati sono stati più che positivi perché, oltre ad aver realizzato tutte le iniziative in calendario, ne abbiamo inserite altre suggerite dai so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il settore giovani, che si è notevolmente potenziato, ha fatto un ottimo lavoro presentando con successo tante idee originali che hanno coinvolto un buon numero di ragazz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lle note positive si contrappone però l’amarezza per la scomparsa di due colonne della nostra organizzazione: Arnaldo, che si occupava del settore logistico e dei mercatini, e Paolo che aveva la responsabilità del settore grafico sia per il  giornalino,  che per il  calendario e  per i  filmat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Loco oltre ad occuparsi del nostro sito Web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biamo comunque continuare e tante sono le proposte per il prossimo anno: il compito  è impegnativo,ma certamente varrà a consolidare in tutti noi lo spirito cooperativo e costruttivo e a incentivare l’impegno a tutelare, valorizzare e promuovere il territori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to Pro Loco è stato interamente rivisto da Angelo a cui va tutta la nostra gratitudine per il suo brioso intervento. Per collegars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olocosst.it</w:t>
        </w:r>
      </w:hyperlink>
      <w:r>
        <w:rPr>
          <w:rFonts w:cs="Arial" w:ascii="Arial" w:hAnsi="Arial"/>
          <w:sz w:val="22"/>
          <w:szCs w:val="22"/>
        </w:rPr>
        <w:t xml:space="preserve"> e per scriverc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prolocosst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ssimo Prolochino è in fase di preparazione così come il “Tacuin da San Stevan” che nell’edizione 2006 vedrà coinvolti i ragazzi delle Scuole Medie con brevi poesie su Santo Stefano........  Sono emersi alcuni aspetti del nostro paese che noi adulti non notiamo o sottovalutiamo, ma soprattutto tutti si sono detti contenti di vivere qu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stato proposto di nuovo il Concorso Presepi riservato non solo ai ragazzi delle Scuole primaria e secondaria,ma anche a chiunque voglia partecipare esponendo il proprio lavoro all’interno del Mercatino di Natale che si terrà il18 dicembre p.v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Come è ormai consuetudine, il </w:t>
      </w:r>
      <w:r>
        <w:rPr>
          <w:rFonts w:cs="Arial" w:ascii="Arial" w:hAnsi="Arial"/>
          <w:b/>
          <w:bCs/>
          <w:sz w:val="22"/>
          <w:szCs w:val="22"/>
        </w:rPr>
        <w:t>2 dicembre</w:t>
      </w:r>
      <w:r>
        <w:rPr>
          <w:rFonts w:cs="Arial" w:ascii="Arial" w:hAnsi="Arial"/>
          <w:sz w:val="22"/>
          <w:szCs w:val="22"/>
        </w:rPr>
        <w:t xml:space="preserve"> prossimo alle ore 20 presso il Ristorante Le Querce (Strada Provinciale n° 34 Ossona) si terrà la “</w:t>
      </w:r>
      <w:r>
        <w:rPr>
          <w:rFonts w:cs="Arial" w:ascii="Arial" w:hAnsi="Arial"/>
          <w:b/>
          <w:bCs/>
          <w:sz w:val="22"/>
          <w:szCs w:val="22"/>
        </w:rPr>
        <w:t>Cena del Socio</w:t>
      </w:r>
      <w:r>
        <w:rPr>
          <w:rFonts w:cs="Arial" w:ascii="Arial" w:hAnsi="Arial"/>
          <w:sz w:val="22"/>
          <w:szCs w:val="22"/>
        </w:rPr>
        <w:t xml:space="preserve">”. Vi aspettiamo numerosi: il costo è di Euro 25 per soci e simpatizzanti e di Euro 19 per i ragazzi inferiori ai 12 anni. Le iscrizioni, come al solito, presso Canna Tabacchi entro il 26 novembre.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la festa di Capodanno il Consiglio di Amministrazione della Pro Loco, per accogliere tutti coloro che vorranno festeggiare con noi l’arrivo del 2006 e la conclusione dei 10 anni di attività della nostra associazione a prezzi contenuti, ha deciso di collocare una tensostruttura davanti all’Auditorium di  via Aurora, accollandosi parte delle spes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E’ anche tempo di rinnovare la tessera al prezzo invariato di Euro 10. Responsabile del tesseramento è Massimo Chiodini che, per facilitare ai soci l’iscrizione, ha stabilito tre punti di raccolta in Santo Stefano: ovviamente Canna Tabacchi, attivissimi prolochini, Ballio Cartoleria e Giornali e Colorificio Elisir. La tessera potrà essere rinnovata anche durante una delle prossime manifestazioni e durante </w:t>
      </w:r>
      <w:r>
        <w:rPr>
          <w:rFonts w:cs="Arial" w:ascii="Arial" w:hAnsi="Arial"/>
          <w:b/>
          <w:bCs/>
          <w:sz w:val="22"/>
          <w:szCs w:val="22"/>
        </w:rPr>
        <w:t>l’Assemblea Ordinaria dei Soci</w:t>
      </w:r>
      <w:r>
        <w:rPr>
          <w:rFonts w:cs="Arial" w:ascii="Arial" w:hAnsi="Arial"/>
          <w:sz w:val="22"/>
          <w:szCs w:val="22"/>
        </w:rPr>
        <w:t xml:space="preserve"> che si terr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Venerdì 10 febbraio presso la Sala del Portico ACLI ore20.30 in I</w:t>
      </w:r>
      <w:r>
        <w:rPr>
          <w:rFonts w:cs="Arial" w:ascii="Arial" w:hAnsi="Arial"/>
          <w:b/>
          <w:sz w:val="22"/>
          <w:szCs w:val="22"/>
        </w:rPr>
        <w:t>ª</w:t>
      </w:r>
      <w:r>
        <w:rPr>
          <w:b/>
          <w:sz w:val="22"/>
          <w:szCs w:val="22"/>
        </w:rPr>
        <w:t xml:space="preserve">convocazione e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30 in II</w:t>
      </w:r>
      <w:r>
        <w:rPr>
          <w:rFonts w:cs="Arial" w:ascii="Arial" w:hAnsi="Arial"/>
          <w:b/>
          <w:sz w:val="22"/>
          <w:szCs w:val="22"/>
        </w:rPr>
        <w:t>ª convocazion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con il seguente ordine del giorno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io consuntivo del 200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io preventivo del 200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nnovo del consiglio di amministrazio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 da attuare nel 200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e ed eventual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evidenziato dall’ordine del giorno, nel corso dell’Assemblea ci sarà il rinnovo delle cariche sociali: chiunque fosse interessato , può proporre la propria candidatu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ngraziarvi a nome di tutto lo staff Pro Loco  per il sostegno dato durante l’anno, colgo l’occasione per inviare a tutti voi e alle vostre famiglie i migliori auguri per le prossime festività natalizie e per un felice e prospero 2006!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UON NATALE E BUON ANNO 2006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l president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aniela Raho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locosst.it/" TargetMode="External"/><Relationship Id="rId4" Type="http://schemas.openxmlformats.org/officeDocument/2006/relationships/hyperlink" Target="mailto:info@prolocoss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20:00Z</dcterms:created>
  <dc:creator>Colzani</dc:creator>
  <dc:description/>
  <dc:language>en-US</dc:language>
  <cp:lastModifiedBy>Raffaele</cp:lastModifiedBy>
  <cp:lastPrinted>2005-11-21T20:19:00Z</cp:lastPrinted>
  <dcterms:modified xsi:type="dcterms:W3CDTF">2005-11-21T19:20:00Z</dcterms:modified>
  <cp:revision>2</cp:revision>
  <dc:subject/>
  <dc:title>Caro socio/socia</dc:title>
</cp:coreProperties>
</file>