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59175" cy="663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9485" cy="659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5680" cy="668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9280" cy="670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3290" cy="668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9485" cy="6665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1565" cy="6768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7435" cy="6630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84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15:00Z</dcterms:created>
  <dc:creator>Angelo Zunino</dc:creator>
  <dc:description/>
  <dc:language>en-US</dc:language>
  <cp:lastModifiedBy>Angelo Zunino</cp:lastModifiedBy>
  <dcterms:modified xsi:type="dcterms:W3CDTF">2005-10-26T15:18:00Z</dcterms:modified>
  <cp:revision>1</cp:revision>
  <dc:subject/>
  <dc:title> </dc:title>
</cp:coreProperties>
</file>